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АКАФИСТ ПРЕСВЯТЕЙ БОГОРОДИЦ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В ЧЕСТЬ ИКОНЫ ЕЯ «СКОРОПОСЛУШНИЦ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Кондак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бранной от всех родов Божией Матери и Царице, / скоропослушливо внемлющей молитвам смиренным, / и токи целебныя изливающей верным от иконы Своея святыя, / благодарственное приносим пение: / Ты же, всемилостивая Заступнице, / преклонися благоутробно к гласом нашим хвалебным / и от всяких бед свободи ны, зовущия Ти: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дуйся, всеблагая Скоропослушнице, прошения наша во благо исполняющ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Икос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гелов лицы благоговейно Тебе служат, и вся Небесныя Силы немолчными гласы Тя ублажают, Богородице Дево, яко рождшую ангелов Царя Христа Бога, мы же грешнии, подражати им дерзающе и достойно благохвалити Тя недоумеюще, смиренномудренно вопием 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йся, неприступнаго Божества селение; радуйся, Ангельское непрестающее удивление. Радуйся, Трапезо святая, хлебом жизни нас питающая; радуйся, маслино благоплодная, елеем милости сердца наша умащающая. Радуйся, даров Божия благодати сокровищнице неистощимая; радуйся, чудес реко приснотекущая. Радуйся, обидимых Заступнице; радуйся, печальных Утешительнице. Радуйся, бедствующих Помощнице; радуйся, болящих Целительнице. Радуйся, разслабленных укрепительнице; радуйся, плененных свободительнице. Радуйся, всеблагая Скоропослушнице, прошения наша во благо исполняющ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Кондак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дяще милосердие Твое неисчетное, Владычице, и многая чудеса, Тобою явленная и присно являемая чрез святыя иконы Твоя, имиже, яко звездами богосветлыми, весь мир христианский украсила еси, величаем Тя, возвеличившую род наш Твоим благоволением, и с любовию покланяемся пречистаго лика Твоего изображению, зовуще Сыну Твоему Христу Бог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лилуи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Икос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ум небесный открывая, Богородице, благоволила еси в земном жребии Твоем, Святей Горе Афонстей, многими чудесы прославити икону Твою, юже Сама Скоропослушницею наименовала еси гласом Божественным от нея изшедшим, да вси ведуще таковое Твое о ней благоволение, песненно Тебе вопию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уйся, милосердая всех нас о Христе Мати; радуйся, Духа Святаго жилище. Радуйся, любве Божия к человеком проявление; радуйся, рода человеческаго возвышение. Радуйся, светлая палато Бога Слова; радуйся, святая святых большая. Радуйся, рождшая Божественнаго Агнца; радуйся, возрастившая нам клас живота. Радуйся, брашна негиблющаго стамно всезлатая; радуйся, Питатальнице Питателя вселенныя. Радуйся, яко предстательством Твоим спастися уповаем; радуйся, яко молитвами Твоими наследие небесное получити чаем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дуйся, всеблагая Скоропослушнице, прошения наша во благо исполняющ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Кондак 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ою Божиею действующи, неблагоговейно ходившаго пред святою Твоею иконою Дохиарския обители трапезаря Нила слепотою и разслаблением тела наказала еси, Богородице Дево, да прочее не дерзает оскорбляти Тя в пречистем Твоем образе, егоже в залог благоволения Твоего всей Афонстей горе даровала еси милостиво, да все насельницы ея гласы преподобными вопиют рождшемуся от Тебе Богу Слов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лилуи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Икос 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я любовь велию к людем, искупленным Кровию Сына Твоего и Бога, Владычице Всеблагая, покаяние трапезаря Нила милостиво прияла еси и исцеление ему от слепоты и разслабления даровала еси, да служит непрестанно Тебе и молитвы немолчныя приносит Ти пред многоцелебною Твоею иконою, взывая сиц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йся, Иоакима и Анны прозябение святое; радуйся, рождшая Сокрушившаго главу древняго змия. Радуйся, Преблагославенная в женах; радуйся, рождшая нетленно Спаса душ наших. Радуйся, девство и рождество чудесно сочетавшая; радуйся, во обою непорочно Себе сохраньшая. Радуйся, всея вселенныя велие чудо; радуйся, всех родов земных удивление. Радуйся, согрешающих исправление; радуйся, кающихся в добродетели утверж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уйся, непамятозлобная наказательнице; радуйся, благосердая вразумительниц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дуйся, всеблагая Скоропослушнице, прошения наша во благо исполняющ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Кондак 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и житейския избежавшии и в тихое пристанище спасения на Гору Афонскую притекшии, обретают зде утешение благодатное и помощь Божественную от святыя иконы Твоея, Богородице, от неяже лучи чудес испущаеши, и токи милости Твоея изливаеши неоскудно. Темже вси хотящии в пустынех Афона жати спасение, величая Матерния щедроты Твоя, благодарственно воспевают Бог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лилуи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Икос 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шав глас Божественный от святыя иконы Твоея, Владычице, трапезарь Нил позна Тя Скоропослушницу быти всем, с верою и любовию притекающим к чудотворному Твоему образу, и, прияв от него вразумление своему невежествию и прозрение своим слепотствующим очесем, возгласи Тебе благодарственно от душ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уйся, временным наказанием невежд умудряющая; радуйся, согрешающих покаяние милостиво приемлющая. Радуйся, на путь исправления заблуждающихся направляющая; радуйся, раны греховныя благоутробно врачующая. Радуйся, в нерадении коснеющих любвеобильно обличающая; радуйся, горестию телесных страданий вечных мук избавляющая. Радуйся, волнение страстей утишающая; радуйся, руку помощи Твоея погибающим простирающая. Радуйся, безнадежных надеждо; радуйся, скорбящих отрадо.Радуйся, нагих одеяние; радуйся, сирых призрени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дуйся, всеблагая Скоропослушнице, прошения наша во благо исполняющ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Кондак 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овещанныя глаголы Твоея уведевше, иноцы обители Дохиарския Тебе, Божественней Скоропослушнице, храм соорудиша при трапезе, идеже чудотворная икона Твоя пребывает, Пречистая Дево, и вся верныя утешает знаменьми Твоея милости, еяже не лиши и нас смиренных, по долгу Тебе воспевающих, и вопиющих чудес Творцу Бог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лилуи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Икос 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вше токи чудес, от святыя иконы Твоея Скоропослушницы источаемыя, вси иноцы Горы Афонския стекахуся к ней на поклонение. Ты же, Мати Божия, всем, по коегождо потребе, дары милости Твоея неоскудно подавала еси от чудотворнаго Твоего образа, подвизая благодарно вопити Теб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уйся, Мати милосердия и щедрот; радуйся, одушевленный Престоле Вседержителя. Радуйся, Сыну Божию плоть заимодавшая; радуйся, чертоже безсеменнаго уневещения. Радуйся, Безплотнаго воплотившая; радуйся, Бога с человеки соединившая. Радуйся, преподобных всежелательное зрение; радуйся, постников Божественное радование. Радуйся, пустынножителей тихое веселие; радуйся, иноков крепкое упование. Радуйся, демонския полки побеждающая. радуйся, враги спасения человеческаго посрамляюща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дуйся, всеблагая Скоропослушнице, прошения наша во благо исполняющ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Кондак 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поведует Гора Афонская милости и чудеса Твоя, Преблагословенная Мати Господа нашего, и светло красуется многими чудотворными Твоими иконами, посреде коих икона Твоя, Скоропослушница Тобою нареченная, яко луна полная, лучами чудес немерцаемо сияет, просвещая души наша светом Божия благодати и подвизая нас хвалебно взывати прославльшему Тя Триединому Бог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лилуи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Икос 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сиял еси в пречистей иконе Твоей, Марие Богородице, свет спасения всем, блуждающим во тьме грехов и страстей, и сию нарекла еси Скоропослушницею, молящимся пред нею с верою и благоговением от души, скорую помощь Твою подающи вопиющим Ти такова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уйся, молние, души просвещающая; радуйся, громе, соблазняющия устрашающая. Радуйся, благоотишное прибежище утомленных треволнением житейскаго моря; радуйся, небурное пристанище обуреваемых волнами страстей. Радуйся, юных наставнице целомудрия; радуйся, покрове и ограждение девства. Радуйся, окаменение сердечное умягчающая; радуйся, хладность душевную благодатно согревающая. Радуйся, на стезю спасения верных наставляющая; радуйся, от путей погибельных претыкающихся удаляющая. Радуйся, Споручнице наша к Сыну Твоему и Богу; радуйся, присно умоляющая Его о помиловании нас грешных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дуйся, всеблагая Скоропослушнице, прошения наша во благо исполняющ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Кондак 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щ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 показати любовь Твою велию к христианскому роду, Богородице Преблагая, в жребий Твой земный  Гору Афонскую избрала еси и в ней селения иноческая умножила еси, да вси обуреваемии мирскою суетою, возмогут обретати зде тихое и удобное пристанище ко спасению, и Тобою вспомоществуеми, сподобятся наследия Небеснаго, и пети со святыми Пресвятей Троице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лилуи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Икос 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е знамение милосердия Твоего явила еси, Владычице, в чудеснем прославлении святыя иконы Твоея Скоропослушницы, не токмо иноком Горы Афонския, но и всем православным христианом, в нихже благоговейно чествуется сея иконы Твоея изображение, да вси Тебе зову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уйся, Бога нашего Мати; радуйся, в рождестве и по рождестве Дево. Радуйся, яко Тя блажат вси роди; радуйся, яко сотвори Тебе величие Сильный. Радуйся, яко призре на смирение Твое Господь; радуйся, яко возжеле доброты Твоея Царь царей. Радуйся, Дщи благословенная Отца Небеснаго; радуйся, Родительнице неискусомужная Сына Предвечнаго. Радуйся, приятелище непорочное Духа Святаго; радуйся, Таиннице Божественныя благодати. Радуйся, горняго мира украшение; радуйся, дольняго мира заступлени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дуйся, всеблагая Скоропослушнице, прошения наша во благо исполняющ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Кондак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анники и пришельцы есмы на земли и, по глаголу апостола, не имамы зде пребывающаго града, но к кому прибегнем, Владычице, в скорбех странствия нашего, аще не к Тебе, Всеблагая? Не отвержи нас, Мати Божия, не рцы нам: «Не вем вас, грехов ради ваших!», но помилуй нас, сирых и безпомощных, и приими нас в вечныя кровы, Покровительнице наша, да радостно вопием во славе небесней Царю славы Христ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лилуи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Икос 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 верным утешительно есть взирати на святую икону Твою, Владычице, на нейже зрим Тя, на руку Твоею держащую Предвечнаго Младенца Господа нашего Иисуса Христа, Емуже покланяющеся боголепно, яко Творцу и Богу нашему, Тебе, истинней Богородице, умиленно глагол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йся, обрадованная архангельским благовещением, Приснодево; радуйся, Невесто Неневестная. Радуйся, Мати Света умнаго, всех души просвещающаго; радуйся, Престоле одушевленный Небесе и земли Твор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уйся, кроткая голубице; радуйся, непорочная агнице. Радуйся, чаше, черплющая радость; радуйся, неисчерпаемый сосуде воды животныя. Радуйся, мироположнице благоухания Христова; радуйся, Еюже злосмрадие страстей наших отгонится. Радуйся, Еюже познахом Сына Божия; радуйся, Еюже научихомся покланятися Триединому Богу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дуйся, всеблагая Скоропослушнице, прошения наша во благо исполняющ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Кондак 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 роди блажат Тя по долгу, благословенная Марие Богородице, от востока бо и до запада хвально имя Твое, иноков же лицы Покровительницу Тя свою именуют, наипаче подвизающиеся в жребии Твоем Горе Афонстей, юже особым благоволением Твоим осенила еси, многая чудеса в ней содевающи, и милости Твоя богатыя насельником ея являющи, да благодарно вопиют о Тебе Бог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лилуи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Икос 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ии суемудреннии недоумевают познати тайну Твоего приснодевства, Богородице, ниже могут изъяснити силу чудотворную, от икон Твоих проистекающую, во исцеление недужных и на всяку пользу душевную и телесную человеком. Мы же православно и несомненно Приснодевою Тя исповедующе, верно покланяемся иконе Твоей святей и вопием Ти сиц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йся, неверных сомнительное слышание; радуйся, верных известная похвало. Радуйся, из боку чисту Христа нетленно рождшая; радуйся, ключи девства невредившая в Рождестве Твоем. Радуйся, Мати и Дево преблагословенная; радуйся, Богородице препрославленная. Радуйся, дев величание; радуйся, матерей присное радование. Радуйся, едина непорочная и добрая в женах; радуйся, рождшая обетованнаго Сокрушителя главы зм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уйся, падших прародителей осуждения древняго избавльшая; радуйся, Эдем, заключенный человеком, отверзшая Рождеством Твоим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дуйся, всеблагая Скоропослушнице, прошения наша во благо исполняющ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Кондак 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ение устрояющи христоименитым людем, благоволила еси, Богородице, земный жребий Твой, Гору Афонскую, в население иноком определити, и рекла еси в видении первому пустынножителю афонскому, преподобному Петру, быти Горе сей в жилище иноком присное, обетовании благими утешивши его, яко будеши Помощница и Покровительница всем, подвизающимся в ней богоугодно, дарами потребными их снабдевающи и от всяких бед спасающи, да невозбранно поют Бог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лилуи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Икос 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на еси заступления, Дево, иноком православным и всем подвижником девства и чистоты. Темже жребий Твой земный, Гору Афонскую, невходну женам сотворила еси, да без соблазна греховнаго пребывают в ней иноцы, на Тебе едину по Бозе надежду спасения возлагающе и Тебе зовуще сиц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йся, неувядаемый цвете девства; радуйся, крине сельный чистоты. Радуйся, светоносная сене небесная, ревнителей чистоты осеняющая; радуйся, премудрости Божия свитче, рачителей целомудрия умудряющ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уйся, иноком благоподвизающимся Ходатаице спасения; радуйся, пустынножителей Горы Афонския Покрове и Ограждение. Радуйся, радость благодатную изливающая в сердца боголюбивыя; радуйся, утешение духовное подающая душам огорченным. Радуйся, младопитательнице дев и безматерних сирот; радуйся, любовию Жениха безсмертнаго девственная ликостояния услаждающая. Радуйся, в тяжкой борьбе с приражениями страстей плотских крепкая помощнице; радуйся, обителей иноческих неусыпная блюстительниц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дуйся, всеблагая Скоропослушнице, прошения наша во благо исполняющ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Кондак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ние наше смиренное, от полноты любве и усердия Тебе приносимое, не презри, Чистая, и не отвратися от нас, оскверненных многими грехми, но помози нам, Всеблагая, покаянием очиститися от скверны греховныя и преуспети в чистем и богоугоднем житии, Тя подвигоположницу и помощницу в сем имуще, да возможем достойно и праведно вопити ко Господ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лилуи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Икос 1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лыми лучами чудес святая икона Твоя немерцаемо сияет, Богородице Дево, и весь мир благодатно озаряет, прогоняющи всякое вражие действо силою Божиею, от нея исходящею; темже радуемся мы, грешнии, имуще таковый залог Твоего к нам благоволения, и Тебе, Скоропослушнице молений наших, благодарственно взыва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уйся, деннице Солнца незаходимого; радуйся, заре дне невечерняго. Радуйся утро спасения нам возсиявшая; радуйся, рождшая Жениха безсмертнаго душ человеческих. Радуйся, желания наша богоугодная исполняющая; радуйся, в скорбех и обстояниих на помощь к нам благоутробно ускоряющая. Радуйся, раю мысленный, всякаго утешения духовнаго преисполненный; радуйся, от исполнения Твоего и нам капли утешения источающая. Радуйся, зной страстей наших прохлаждающая; радуйся, благодатное безстрастие ищущим его усердно подающая. Радуйся, всех в чистоте целомудрия живущих зело любящая; радуйся, в сониих и видениих избранники Божия посещающая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дуйся, всеблагая Скоропослушнице, прошения наша во благо исполняюща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Кондак 1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годать Божия, присущая святей иконе Твоей, Скоропослушница Тобою нареченней, Богомати Владычице, влечет к ней всех скорбящих и обремененных, и нетщи отходят они от сего источника Твоих милостей и щедрот: в скорбех отраду, в напастех защиту, в болезнех цельбу неоскудно получая от чудотворнаго образа Твоего, Всеблагая, и благодарственно вопиют благих подателю Бог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лилуи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Икос 1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юще чудеса Твоя, Владычице, и велию милость Твою к христианскому роду, вемы, яко недовольни есмы к достойному прославлению Тебе, Честнейшей Херувим и Славнейшей без сравнения Серафим, обаче надеющеся на безприкладное милосердие Твое, Всеблагая, смиренномудренно приносим Ти песни таковы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уйся, пристанище небурное подвижников благочестия; радуйся, безмолвствующих сладкая собеседнице. Радуйся, в пустынех и горах скитающихся благодатная отрадо; радуйся, тайных среди мира рабов Божиих тайное вразумление. Радуйся, грешников кающихся с Богом примирение; радуйся, Горы Афонския верховная Правительнице. Радуйся, Петра пустыннолюбиваго посещением Твоим зде озарившая; радуйся, Афанасиа богомудраго явлением Твоим облагодатствовавшая. Радуйся, многия преподобныя Афонския славою небесною прославльшая; радуйся, насельником Горы сея особую любовь Твою являющая. Радуйся, телес наших безмездная Целительнице; радуйся, душ наших к Царствию Горнему Путеводительнице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дуйся, всеблагая Скоропослушнице, прошения наша во благо исполняющ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Кондак 1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петая Мати, Скоропослушницею нарекшаяся во святей иконе Твоей, Богородице Марие! Приими милостивно сие малое моление наше, еже от усердия нашего принесохом Ти с верою и любовию, и умоли приснопокланяемую Троицу избавити ны геенны огненныя, тьмы несветимыя и мучения вечнаго: да предстательством Твоим унаследим Царствие Небесное, и сподобимся со святыми пети Богу: Аллилуи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от кондак читается трижды, затем 1-й икос «Ангелов лицы…» и 1-й кондак «Избранной от всех родов…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Моли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лагословенная Владычице, Приснодево Богородице, Бога Слова паче всякаго слова на спасение наше рождшая, и благодать Его преизобильно паче всех проявившая, море явльшаяся Божественных дарований и чудес приснотекущая река, изливающая благодать всем, с верою к Тебе прибегающим! Чудотворному Твоему образу припадающе, молимся Тебе, всещедрей Матери человеколюбиваго Владыки: удиви на нас пребогатыя милости Твоя, и прошения наша, приносимая Тебе, Скоропослушнице, ускори исполнити все, еже на пользу во утешение и спасение, коемуждо устрояющи. Посети, Преблагая, рабы Твоя благодатию Твоею, подаждь недугующим цельбу и совершенное здравие, обуреваемым тишину, плененным свободу и различными образы страждущих утеши; избави Всемилостивая Госпоже, всяк град и страну от глада, язвы, труса, потопа, огня, меча и иныя казни временныя и вечныя, Матерним Твоим дерзновением отвращающи гнев Божий; и душевнаго разслабления, обуревания страстей и грехопадений свободи рабы Твоя, яко да непреткновенно, во всяком благочестии поживше в сем веце, и в будущем вечных благ сподобимся благодатию и человеколюбием Сына Твоего и Бога, Емуже подобает всякая слава, честь и поклонение, со Безначальным Его Отцем и Пресвятым Духом, ныне и присно и во веки веков. Амин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Тропарь, глас 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огородице притецем, сущии в бедах, / и святей иконе Ея ныне припадем, / с верою зовуще из глубины души: / скоро наше услыши моление, Дево, / яко Скоропослушница нарекшаяся. / Тебе бо раби Твои в нуждах // готовую Помощницу има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Кондак, глас 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ри житейстем обуреваемии, / треволнению подпадаем страстей и искушений.  / Подаждь убо нам, Госпоже, руку помощи, / якоже Петрови Сын Твой, / и ускори от бед избавити ны, да зовем Ти:  // радуйся, Всеблагая Скоропослушниц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3D3D"/>
          <w:sz w:val="28"/>
          <w:szCs w:val="28"/>
          <w:lang w:eastAsia="ru-RU"/>
        </w:rPr>
        <w:t>Велич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3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ичаем Тя, / Пресвятая Дево, / Богоизбранная Отроковице, / и чтим образ твой святый, / имже точиши исцеления // всем с верою притекающ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kvica">
    <w:name w:val="bukvica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6:00Z</dcterms:created>
  <dc:creator>User</dc:creator>
  <dc:description/>
  <cp:keywords/>
  <dc:language>en-US</dc:language>
  <cp:lastModifiedBy>User</cp:lastModifiedBy>
  <cp:lastPrinted>2014-12-01T19:08:00Z</cp:lastPrinted>
  <dcterms:modified xsi:type="dcterms:W3CDTF">2014-12-01T16:09:00Z</dcterms:modified>
  <cp:revision>15</cp:revision>
  <dc:subject/>
  <dc:title/>
</cp:coreProperties>
</file>